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R301F7 Multi-Purpos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R301F7 Multi-Purpos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Brass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Brass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To prevent the ageing process associated with all brass/bronze products, the bronze profile should be cleaned regularly with a                proprietary metal polish and then buffed with a lint free cloth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3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4:43:00Z</dcterms:modified>
  <cp:revision>2</cp:revision>
  <dc:subject/>
  <dc:title>Asphalt</dc:title>
</cp:coreProperties>
</file>